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0" w:leader="none"/>
        </w:tabs>
        <w:ind w:left="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680" w:leader="none"/>
        </w:tabs>
        <w:ind w:left="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111125</wp:posOffset>
            </wp:positionV>
            <wp:extent cx="643255" cy="76136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68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ANKARA ÜNİVERSİTESİ</w:t>
      </w:r>
    </w:p>
    <w:p>
      <w:pPr>
        <w:pStyle w:val="Heading"/>
        <w:tabs>
          <w:tab w:val="clear" w:pos="708"/>
          <w:tab w:val="left" w:pos="3680" w:leader="none"/>
        </w:tabs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>SOSYAL BİLİMLER ENSTİTÜSÜ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YÜKSEK LİSANS/DOKTORA PROGRAMLARI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KESİN KAYIT FOR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ÜRK UYRUKLU ÖĞRENCİLERDEN İSTENECEK BELGEL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Yeni çekilmiş 1 (bir) adet biyometrik fotoğraf 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-Diploma veya Mezuniyet Belgesinin noter veya verildiği üniversitece onaylı örneği (Yabancı ülkelerden alınan diplomaların noterden onaylı tercümeleri ve Yükseköğretim Kurulu Başkanlığından alınmış okul tanıma yazısı)  (</w:t>
      </w:r>
      <w:r>
        <w:rPr>
          <w:rFonts w:cs="Bookman Old Style" w:ascii="Bookman Old Style" w:hAnsi="Bookman Old Style"/>
          <w:b/>
        </w:rPr>
        <w:t>E-Devlet üzerinden alınan mezuniyet belgeleri de geçerlidir.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Not Döküm Belgesi’nin (Transkript) noter veya verilen üniversitece onaylı örneği (Yabancı ülkelerden alınan belgelerin noter onaylı tercümesi)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-Askerlikle ilişiğinin bulunmadığına dair belge (Askerliğini yapmış olanlar için terhis belgesinin onaylı örneği; askerliğini yapmamış olanlar için ise Askerlik Daire Başkanlığı’ndan alınacak yeni tarihli askerlik durum belgesi) (</w:t>
      </w:r>
      <w:r>
        <w:rPr>
          <w:rFonts w:cs="Bookman Old Style" w:ascii="Bookman Old Style" w:hAnsi="Bookman Old Style"/>
          <w:b/>
        </w:rPr>
        <w:t>E-Devlet üzerinden alınan belgeler de geçerlidir.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-T.C. Kimlik Kartı Fotokopis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ALES veya eşdeğer sınav sonuç belgesinin bilgisayar çıktısı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bookmarkStart w:id="0" w:name="_GoBack"/>
      <w:bookmarkEnd w:id="0"/>
      <w:r>
        <w:rPr>
          <w:rFonts w:cs="Bookman Old Style" w:ascii="Bookman Old Style" w:hAnsi="Bookman Old Style"/>
        </w:rPr>
        <w:t>7-YDS veya eşdeğer sınav sonuç belgesinin bilgisayar çıktısı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-Taahhütname (Doktora öğrencileri içi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</w:r>
    </w:p>
    <w:p>
      <w:pPr>
        <w:pStyle w:val="Normal"/>
        <w:ind w:right="7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Yukarıda istenen belgeleri .................................... tarihinde Sosyal Bilimler Enstitüsü Müdürlüğü’ne teslim ederek Yüksek Lisans/Doktora programına kesin kaydım yapılmıştır. </w:t>
      </w:r>
    </w:p>
    <w:p>
      <w:pPr>
        <w:pStyle w:val="Normal"/>
        <w:ind w:right="71" w:hanging="0"/>
        <w:jc w:val="both"/>
        <w:rPr/>
      </w:pPr>
      <w:r>
        <w:rPr>
          <w:rFonts w:cs="Bookman Old Style" w:ascii="Bookman Old Style" w:hAnsi="Bookman Old Style"/>
          <w:b/>
        </w:rPr>
        <w:t xml:space="preserve">Öğrenciliğim süresince Ankara Üniversitesi Lisansüstü Eğitim-Öğretim Yönetmeliği’ne uymak zorunda olduğum konusunda bilgilendirildiğimi, Enstitüye ibraz ettiğim telefon numarası, ikamet ve e-posta adreslerimin tarafıma SMS, e-posta veya posta yoluyla yapılacak tebligatlar için kullanılacağı konusunda bilgilendirildiğimi ve onay verdiğimi, verdiğim bilgilerin doğruluğunu kabul ve beyân ederim. </w:t>
      </w:r>
    </w:p>
    <w:p>
      <w:pPr>
        <w:pStyle w:val="Normal"/>
        <w:ind w:right="71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4795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71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u w:val="single"/>
        </w:rPr>
        <w:t>Askerliğini henüz yapmamış olanlar için</w:t>
      </w:r>
      <w:r>
        <w:rPr>
          <w:rFonts w:cs="Bookman Old Style" w:ascii="Bookman Old Style" w:hAnsi="Bookman Old Style"/>
          <w:b/>
        </w:rPr>
        <w:t xml:space="preserve">)  İkinci bir yüksek lisans için askerlik sevk tehiri hakkımın bulunmadığı, Askerlik tehir talebinin ASAL sistemi üzerinden otomatik olarak yapılacağı, tehir için </w:t>
      </w:r>
      <w:r>
        <w:rPr>
          <w:rFonts w:cs="Bookman Old Style" w:ascii="Bookman Old Style" w:hAnsi="Bookman Old Style"/>
          <w:b/>
          <w:u w:val="single"/>
        </w:rPr>
        <w:t>her yarıyıl kayıt yenileme işlemini yapmam gerektiği</w:t>
      </w:r>
      <w:r>
        <w:rPr>
          <w:rFonts w:cs="Bookman Old Style" w:ascii="Bookman Old Style" w:hAnsi="Bookman Old Style"/>
          <w:b/>
        </w:rPr>
        <w:t>, yapmadığım taktirde tehir işleminin gerçekleşmeyeceği  konularında bilgilendirildiğimi kabul ve beyân ederim.</w:t>
      </w:r>
    </w:p>
    <w:p>
      <w:pPr>
        <w:pStyle w:val="Normal"/>
        <w:ind w:right="7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71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ind w:right="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.C. Kimlik No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ı Soyadı :</w:t>
        <w:tab/>
        <w:tab/>
        <w:tab/>
        <w:tab/>
        <w:tab/>
        <w:tab/>
        <w:tab/>
        <w:tab/>
        <w:t xml:space="preserve">TARİH-İMZA 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right="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res: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right="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 Kodu: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right="71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E-posta: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right="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: (Mobil):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right="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: (Ev):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right="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: (İş):</w:t>
      </w:r>
    </w:p>
    <w:p>
      <w:pPr>
        <w:pStyle w:val="Normal"/>
        <w:tabs>
          <w:tab w:val="clear" w:pos="708"/>
          <w:tab w:val="left" w:pos="3680" w:leader="none"/>
        </w:tabs>
        <w:ind w:right="71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0" w:leader="none"/>
        </w:tabs>
        <w:ind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80" w:leader="none"/>
        </w:tabs>
        <w:ind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80" w:leader="none"/>
        </w:tabs>
        <w:ind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80" w:leader="none"/>
        </w:tabs>
        <w:ind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80" w:leader="none"/>
        </w:tabs>
        <w:ind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80" w:leader="none"/>
        </w:tabs>
        <w:ind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80" w:leader="none"/>
        </w:tabs>
        <w:ind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80" w:leader="none"/>
        </w:tabs>
        <w:ind w:right="71" w:hanging="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4135</wp:posOffset>
                </wp:positionV>
                <wp:extent cx="689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05pt" to="534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64135</wp:posOffset>
                </wp:positionV>
                <wp:extent cx="10795" cy="12528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5.05pt" to="254.25pt,1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AYDI YAPAN MEMUR</w:t>
        <w:tab/>
        <w:tab/>
        <w:tab/>
        <w:tab/>
        <w:tab/>
        <w:tab/>
        <w:t>KONTROL EDEN ŞEF/SORUMLU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TARİH, KAŞE ve İMZA</w:t>
        <w:tab/>
        <w:tab/>
        <w:tab/>
        <w:tab/>
        <w:tab/>
        <w:tab/>
        <w:t xml:space="preserve">TARİH, KAŞE ve İMZA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KAYDI YAPILMIŞTIR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KAYDI YAPILMIŞTIR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7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1:00Z</dcterms:created>
  <dc:creator>kullanici</dc:creator>
  <dc:description/>
  <cp:keywords/>
  <dc:language>en-US</dc:language>
  <cp:lastModifiedBy>ASUS</cp:lastModifiedBy>
  <cp:lastPrinted>2021-07-06T17:33:00Z</cp:lastPrinted>
  <dcterms:modified xsi:type="dcterms:W3CDTF">2024-07-25T14:58:00Z</dcterms:modified>
  <cp:revision>7</cp:revision>
  <dc:subject/>
  <dc:title>             </dc:title>
</cp:coreProperties>
</file>