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92"/>
        <w:gridCol w:w="2692"/>
        <w:gridCol w:w="423"/>
        <w:gridCol w:w="2269"/>
        <w:gridCol w:w="1559"/>
        <w:gridCol w:w="141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 w:eastAsia="en-US"/>
              </w:rPr>
              <w:drawing>
                <wp:inline distT="0" distB="0" distL="0" distR="0">
                  <wp:extent cx="5803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KARA ÜNİVERSİTES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FAKÜLTESİ / …ENSTİTÜSÜ / …YÜKSEKOKU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1. MADDE KAPSAMIN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 GÖREVLENDİRMESİ TEKLİF FORM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Üniversitemiz Emekli Öğretim Üyeleri/Dışarıdan Kişiler  İçin)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Teklifinde Bulunan Anabilim Dalı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revlendirme Teklifinde Bulunulan Progra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Teklifinde Bulunulan Yarıyıl/Dön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…./20……                        …………………..Dönemi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Teklif Edilen Dersin Kod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Teklif Edilen Dersin 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revlendirme Teklif Edilen Dersin Kredisi/Haftalık Saat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kredi                             ……. saat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Teklif Edilenin Unvanı, Adı 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evlendirme Teklif Edilenin Bağlı Bulunduğ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si, Kurumu, Şirketi vb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lendirme Teklif Edilenin Statüsü (Kamu görevlisi, Emekli, Serbest vb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Hesap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……….. Bank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Şub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Hesap Numar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IBAN Numarası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 Ad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umarası ve Elektronik Posta Adre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revlendirme Teklif Edilen Dersin İçeri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maddesi kapsamında Görevlendirme Teklifinin Gerekç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ara Üniversitesinin farklı akademik birimlerinde çalışan ve bu dersi verebilecek öğretim elemanı bulunup bulunmadığı, varsa adı soyadı, unvanı, görev yaptığı bir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İLİM DALI ÖĞRETİM ELEMANI DERS YÜKLERİ</w:t>
            </w:r>
          </w:p>
        </w:tc>
      </w:tr>
      <w:tr>
        <w:trPr/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, Adı Soyadı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rosunun Bulunduğ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/Anabilim Dalı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 ve Tez Danışmanlığı Dışında Kalan Ders Yükleri</w:t>
            </w:r>
          </w:p>
        </w:tc>
      </w:tr>
      <w:tr>
        <w:trPr/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üstü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abilim Dalı Başkan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nvanı/Adı- Soyadı ve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8:00Z</dcterms:created>
  <dc:creator>-</dc:creator>
  <dc:description/>
  <dc:language>en-US</dc:language>
  <cp:lastModifiedBy>n</cp:lastModifiedBy>
  <cp:lastPrinted>2017-01-02T16:59:00Z</cp:lastPrinted>
  <dcterms:modified xsi:type="dcterms:W3CDTF">2017-01-09T14:28:00Z</dcterms:modified>
  <cp:revision>2</cp:revision>
  <dc:subject/>
  <dc:title>TUTANAKDIR</dc:title>
</cp:coreProperties>
</file>